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017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ction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4.4pt;margin-top:7.1pt;width:80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uction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szCs w:val="26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3.55pt;width:80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</w:t>
      </w:r>
    </w:p>
    <w:p>
      <w:pPr>
        <w:pStyle w:val="Heading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1097915" cy="93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8"/>
        </w:rPr>
        <w:t xml:space="preserve">Fourteenth Annual German </w:t>
        <w:br/>
        <w:t xml:space="preserve">Shepherd Rescue of New </w:t>
        <w:br/>
        <w:t>England, Inc. Benefit Au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  <w:t>AUCTION DONATION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x Year:</w:t>
        <w:tab/>
        <w:t>Donation 2013 ___X____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rFonts w:cs="Arial" w:ascii="Arial" w:hAnsi="Arial"/>
          <w:b/>
          <w:sz w:val="28"/>
          <w:szCs w:val="28"/>
        </w:rPr>
        <w:t>Item being donated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sz w:val="18"/>
        </w:rPr>
        <w:t>_______________________________________________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  <w:szCs w:val="28"/>
        </w:rPr>
        <w:t>Value $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ame of Dono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ddress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E-Mail Address                                                               </w:t>
        <w:tab/>
        <w:t xml:space="preserve">          Teleph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lease use a separate form for each item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ion for catalog: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14:00Z</dcterms:created>
  <dc:creator>owner</dc:creator>
  <dc:description/>
  <dc:language>en-US</dc:language>
  <cp:lastModifiedBy>Chris</cp:lastModifiedBy>
  <dcterms:modified xsi:type="dcterms:W3CDTF">2013-02-01T04:14:00Z</dcterms:modified>
  <cp:revision>2</cp:revision>
  <dc:subject/>
  <dc:title/>
</cp:coreProperties>
</file>